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Grande;Courier" w:hAnsi="Lucida Grande;Courier" w:eastAsia="Times New Roman" w:cs="Lucida Grande;Courier"/>
          <w:b/>
          <w:b/>
          <w:color w:val="000000"/>
          <w:sz w:val="28"/>
        </w:rPr>
      </w:pPr>
      <w:r>
        <w:rPr>
          <w:rFonts w:eastAsia="Times New Roman" w:cs="Lucida Grande;Courier" w:ascii="Lucida Grande;Courier" w:hAnsi="Lucida Grande;Courier"/>
          <w:b/>
          <w:color w:val="000000"/>
          <w:sz w:val="28"/>
          <w:lang w:val="en-US" w:eastAsia="en-US"/>
        </w:rPr>
        <w:drawing>
          <wp:inline distT="0" distB="0" distL="0" distR="0">
            <wp:extent cx="1383665" cy="11563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Grande;Courier" w:hAnsi="Lucida Grande;Courier" w:eastAsia="Times New Roman" w:cs="Lucida Grande;Courier"/>
          <w:b/>
          <w:b/>
          <w:color w:val="000000"/>
          <w:sz w:val="28"/>
        </w:rPr>
      </w:pPr>
      <w:r>
        <w:rPr>
          <w:rFonts w:eastAsia="Times New Roman" w:cs="Lucida Grande;Courier" w:ascii="Lucida Grande;Courier" w:hAnsi="Lucida Grande;Courier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Lucida Grande;Courier" w:hAnsi="Lucida Grande;Courier" w:eastAsia="Times New Roman" w:cs="Lucida Grande;Courier"/>
          <w:b/>
          <w:b/>
          <w:color w:val="000000"/>
          <w:sz w:val="28"/>
        </w:rPr>
      </w:pPr>
      <w:r>
        <w:rPr>
          <w:rFonts w:eastAsia="Times New Roman" w:cs="Lucida Grande;Courier" w:ascii="Lucida Grande;Courier" w:hAnsi="Lucida Grande;Courier"/>
          <w:b/>
          <w:color w:val="000000"/>
          <w:sz w:val="28"/>
        </w:rPr>
        <w:t>United Youth Courts of Alaska</w:t>
      </w:r>
    </w:p>
    <w:p>
      <w:pPr>
        <w:pStyle w:val="Normal"/>
        <w:spacing w:before="0" w:after="0"/>
        <w:jc w:val="center"/>
        <w:rPr>
          <w:rFonts w:ascii="Lucida Grande;Courier" w:hAnsi="Lucida Grande;Courier" w:eastAsia="Times New Roman" w:cs="Lucida Grande;Courier"/>
          <w:b/>
          <w:b/>
          <w:color w:val="000000"/>
          <w:sz w:val="28"/>
        </w:rPr>
      </w:pPr>
      <w:r>
        <w:rPr>
          <w:rFonts w:eastAsia="Times New Roman" w:cs="Lucida Grande;Courier" w:ascii="Lucida Grande;Courier" w:hAnsi="Lucida Grande;Courier"/>
          <w:b/>
          <w:color w:val="000000"/>
          <w:sz w:val="28"/>
        </w:rPr>
        <w:t>Youth Court Directory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b/>
          <w:b/>
          <w:color w:val="000000"/>
          <w:sz w:val="28"/>
        </w:rPr>
      </w:pPr>
      <w:r>
        <w:rPr>
          <w:rFonts w:eastAsia="Times New Roman" w:cs="Lucida Grande;Courier" w:ascii="Lucida Grande;Courier" w:hAnsi="Lucida Grande;Courier"/>
          <w:b/>
          <w:color w:val="000000"/>
          <w:sz w:val="28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Anchorage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Sharon Leon, Executive Director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Brennan Rieger, Youth Rep (UYCA Co-President)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P.O. Box 1027635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Anchorage, AK 99510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274-5986 Phon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272-0491 Fax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sleon@anchorageyouthcourt.org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Bethel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Kerri Fox, Site Coordinator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c/o Communities in Schools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P.O. Box 1949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Bethel, AK 99559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Phone: (907) 543-0622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bethelyouthcourt@gmail.com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Juneau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Beth Leban, Director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Madi Nolan, Youth Rep (UYCA Co-Secretary)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10014 Crazy Horse Driv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Juneau, AK  99801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523-1594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juneauyouthcourt@jsd.k12.ak.us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Kenai Peninsula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Ginny Espenshade, Executive Director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Koebryn Mlynarik, Youth Rep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3733 Ben Walters Lane, Suite 5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Homer, AK 99603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235-4985 Phon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Or Homer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398-4027 Cell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283-2634 Fax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ginny_espenshade@hotmail.com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Ketchikan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Margaret McCloy, Executive Director (UYCA Secretary)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Austin Otos, Youth Rep (UYCA Co-Vice President)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2417 Tongass Ave. Suite 215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Ketchikan, AK 99901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225-2293 Phon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225-2293 Fax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ktnyouthcourt@kpunet.ne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Kodiak Teen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Darlene Turner, Program Manager (UYCA Vice President)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Ethan Johnson, Youth Rep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610 Mill Bay Road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Kodiak, AK 99615</w:t>
      </w:r>
    </w:p>
    <w:p>
      <w:pPr>
        <w:pStyle w:val="Normal"/>
        <w:spacing w:before="0" w:after="0"/>
        <w:rPr/>
      </w:pPr>
      <w:r>
        <w:rPr>
          <w:rFonts w:eastAsia="Times New Roman" w:cs="Lucida Grande;Courier" w:ascii="Lucida Grande;Courier" w:hAnsi="Lucida Grande;Courier"/>
          <w:color w:val="000000"/>
        </w:rPr>
        <w:t>(907) 486-3550 Phon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486-0333 Fax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darlene@kodiakteencourt.org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ab/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Mat-Su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Lisa Albert-Konecky, Co-Director (UYCA President)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Carol Cross, Co-Director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Cassandra Martin, Youth Rep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1800 E Parks Hwy.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Wasilla, AK 99654-7353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352-5445 Phon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352-5448 Fax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msyc2@ci.wasilla.ak.us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Nome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Fawn White, Program Coordinator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Sam Schmit, Youth Rep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P.O. Box 98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Nome, AK 99762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443-5888 Phon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443-3880 Fax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court@nomecc.org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North Star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Wendy Leach, Executive Director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Danny Byrd, Youth Rep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P.O. Box 82147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Fairbanks, AK 99708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457-6792 Phon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457-6791 Fax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nsyc@moquitonet.com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Sitka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Tracy Hillhouse-Price, Program Coordinator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601 B Halibut Point Road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Sitka, Alaska 99835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747-3687 Phon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747-3627 Fax</w:t>
      </w:r>
    </w:p>
    <w:p>
      <w:pPr>
        <w:pStyle w:val="Normal"/>
        <w:spacing w:before="0" w:after="0"/>
        <w:rPr/>
      </w:pPr>
      <w:r>
        <w:rPr>
          <w:rFonts w:eastAsia="Times New Roman" w:cs="Lucida Grande;Courier" w:ascii="Lucida Grande;Courier" w:hAnsi="Lucida Grande;Courier"/>
          <w:color w:val="000000"/>
        </w:rPr>
        <w:t>sitkayouthcourt@gmail.com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Valdez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Kim Conkling, Program Coordinator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P.O. Box 3572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Valdez, AK 99686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835-8885 Phon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835-8886 Fax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vyc@cvinternet.ne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Wrangell Youth Court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Dorthea Rooney, Program Manager (UYCA Treasurer)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Sydney Reed, Youth Rep (UYCA Co-Treasurer)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P.O. Box 896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Wrangell, AK 99929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874-3304 Phone</w:t>
      </w:r>
    </w:p>
    <w:p>
      <w:pPr>
        <w:pStyle w:val="Normal"/>
        <w:spacing w:before="0" w:after="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(907) 874-2173 Fax</w:t>
      </w:r>
    </w:p>
    <w:p>
      <w:pPr>
        <w:pStyle w:val="Normal"/>
        <w:spacing w:before="0" w:after="200"/>
        <w:rPr>
          <w:rFonts w:ascii="Lucida Grande;Courier" w:hAnsi="Lucida Grande;Courier" w:eastAsia="Times New Roman" w:cs="Lucida Grande;Courier"/>
          <w:color w:val="000000"/>
        </w:rPr>
      </w:pPr>
      <w:r>
        <w:rPr>
          <w:rFonts w:eastAsia="Times New Roman" w:cs="Lucida Grande;Courier" w:ascii="Lucida Grande;Courier" w:hAnsi="Lucida Grande;Courier"/>
          <w:color w:val="000000"/>
        </w:rPr>
        <w:t>youthcourt@aptalaska.ne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Calibri" w:hAnsi="Calibri"/>
      </w:rPr>
      <w:t>Youth Court Directory</w:t>
      <w:tab/>
      <w:t xml:space="preserve">                                                                                                                    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3</w:t>
    </w:r>
    <w:r>
      <w:rPr>
        <w:rFonts w:cs="Arial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50:00Z</dcterms:created>
  <dc:creator>Juneau Youth Court</dc:creator>
  <dc:description/>
  <cp:keywords/>
  <dc:language>en-US</dc:language>
  <cp:lastModifiedBy>terry norris harvey</cp:lastModifiedBy>
  <dcterms:modified xsi:type="dcterms:W3CDTF">2010-04-05T15:50:00Z</dcterms:modified>
  <cp:revision>2</cp:revision>
  <dc:subject/>
  <dc:title/>
</cp:coreProperties>
</file>