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5"/>
        <w:gridCol w:w="4015"/>
      </w:tblGrid>
      <w:tr>
        <w:trPr/>
        <w:tc>
          <w:tcPr>
            <w:tcW w:w="7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009 Poverty Guidelines for Alaska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sons in family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erty guideline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$13,530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,210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,890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,570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,250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,930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,610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,290</w:t>
            </w:r>
          </w:p>
        </w:tc>
      </w:tr>
      <w:tr>
        <w:trPr/>
        <w:tc>
          <w:tcPr>
            <w:tcW w:w="7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 families with more than 8 persons, add $4,680 for each additional per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current Alaska minimum wage yields an annual income of $14,872.  This is barely above the federal poverty level for a single person and is under the poverty level for a single parent with one chil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16:00Z</dcterms:created>
  <dc:creator>ldpcfaw</dc:creator>
  <dc:description/>
  <cp:keywords/>
  <dc:language>en-US</dc:language>
  <cp:lastModifiedBy>ldpcfaw</cp:lastModifiedBy>
  <dcterms:modified xsi:type="dcterms:W3CDTF">2009-02-04T21:18:00Z</dcterms:modified>
  <cp:revision>1</cp:revision>
  <dc:subject/>
  <dc:title>2009 Poverty Guidelines for Alaska </dc:title>
</cp:coreProperties>
</file>