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Email from Fred Agree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hyperlink r:id="rId2">
        <w:r>
          <w:rPr>
            <w:rStyle w:val="InternetLink"/>
            <w:rFonts w:cs="Comic Sans MS" w:ascii="Comic Sans MS" w:hAnsi="Comic Sans MS"/>
          </w:rPr>
          <w:t>Mush@matnet.com</w:t>
        </w:r>
      </w:hyperlink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HB 14 – Testimony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Friday 2/20/09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Esteemed members of the Alaska House: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/>
        <w:t> 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I am writing this to show my opposition to HB14, naming the Alaska Malamute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as the Alaska State Dog. I write,as I am currently recovering from pneumonia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and my telephone voice is rough. My name is Fred Agree and I am a member of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the Iditarod Official Finishers Club,a former State Veterinary Examiner Board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member and owner of Petersville Kennels for 30 years.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/>
        <w:t> 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The history presented by the American Kennel Club on Alaskan Malamutes is full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of errors and exaggerations. The history portrayed by the AKC has little to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do with the current breed, called Alaska Malamutes.</w:t>
      </w:r>
    </w:p>
    <w:p>
      <w:pPr>
        <w:pStyle w:val="Normal"/>
        <w:ind w:right="-1440" w:hanging="0"/>
        <w:rPr>
          <w:rFonts w:ascii="Comic Sans MS" w:hAnsi="Comic Sans MS" w:cs="Comic Sans MS"/>
          <w:color w:val="800000"/>
        </w:rPr>
      </w:pPr>
      <w:r>
        <w:rPr/>
        <w:t> 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Mrs. Eva Seeley of New Hampshire, came to Nome in 1927, and bought a dog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from Arthur Walden, well known Alaskan musher. He told her it had belonged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to one of the Malamute family on the Seward Peninsula. We all know that a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musher is not going to sell a good dog to a woman tourist from New Hampshire !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The origin of the second dog she bought,is lost to history.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/>
        <w:t> 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Mrs. Seeley took these dogs back to New Hampshire, where she began to breed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them, fathers to daughters, sons to mothers and brothers to sisters. This line 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breeding produced the desired look, but produced bad hips, nasty attitudes with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other dogs, and clunky bodies. Somewhere in those years Mrs. Seeley named them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Alaskan Malamutes and began to market them throughout America.   They eventually 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made their way to Alaska as pets. Today, they can be seen, at Alaska Kennel Club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shows being trotted around a show ring by a woman in a dress, being observed by 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a judge in a Brooks Brothers suit.  There is only on team of them running in Alaska, 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at Knik. They are a horror to try to pass on the trail,and their 4mph pace makes them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a nuisance to follow.Jimmy Malamute won the Anchorage Fur Rondy race in 1957. 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If you look at a picture of his team it is hardy the 100lb behemoths called Malamutes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today !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/>
        <w:t> 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The real Alaska State Dog is the Alaska Husky. These were bred for performance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and attitude. They include Seppala's TOGO, Scotty Allen's BALDY OF NOME,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Gareth Wright's JENNY, George Attla's LINGO, Joe Redington's FEETS, Susan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Butcher's GRANITE, Rick Swenson's ANDY, Dan Seavey's SUNNY, Earl Norris'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NIKOLI. and my Iditarod leader, a white dog named BLACKIE.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/>
        <w:t> 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I ask you legislators to consider the ALASKA HUSKY as the State Dog and let New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     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Hampshire have the "Malamute" as theirs.</w:t>
      </w:r>
    </w:p>
    <w:p>
      <w:pPr>
        <w:pStyle w:val="Normal"/>
        <w:ind w:right="-162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@mat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3:00Z</dcterms:created>
  <dc:creator>ldpcfaw</dc:creator>
  <dc:description/>
  <cp:keywords/>
  <dc:language>en-US</dc:language>
  <cp:lastModifiedBy>ldpcfaw</cp:lastModifiedBy>
  <dcterms:modified xsi:type="dcterms:W3CDTF">2009-02-26T01:49:00Z</dcterms:modified>
  <cp:revision>1</cp:revision>
  <dc:subject/>
  <dc:title>Email from Fred Agree</dc:title>
</cp:coreProperties>
</file>